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able WAKEBOARD World Championships 2010 by IWWF (A 1000 Point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Neubrandenburg 18-07-2010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Open Men Final</w:t>
      </w:r>
    </w:p>
    <w:tbl>
      <w:tblPr>
        <w:tblW w:w="9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5954"/>
        <w:gridCol w:w="1306"/>
        <w:gridCol w:w="1503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sition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ick Davies [001] 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4.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BR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or Sofer [183] 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1.6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R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minik Ghrs [072] 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9.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teffen Vollert [059] 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6.67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ER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ames Young [022]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8.00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BR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reth Stelfox [018] *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6.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BR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ristian Koester [021]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4.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BR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ewis Cornwall [188]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5.33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BR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22:00Z</dcterms:created>
  <dc:creator> </dc:creator>
  <dc:description/>
  <dc:language>en-US</dc:language>
  <cp:lastModifiedBy> </cp:lastModifiedBy>
  <dcterms:modified xsi:type="dcterms:W3CDTF">2010-07-19T04:22:00Z</dcterms:modified>
  <cp:revision>1</cp:revision>
  <dc:subject/>
  <dc:title>Cable WAKEBOARD World Championships 2010 by IWWF (A 1000 Points)</dc:title>
</cp:coreProperties>
</file>